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социального обслуживания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социального обслуживания г. Пс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31" w:type="dxa"/>
        <w:jc w:val="left"/>
        <w:tblInd w:w="6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</w:tblGrid>
      <w:tr>
        <w:trPr>
          <w:trHeight w:val="315" w:hRule="atLeast"/>
        </w:trPr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 «Центр социального обслуживания г.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В.Скоб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ессий и долж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м по результатам специальной оценки условий труда  установлено повышение оплаты труда за работу с вредными и (или) опасными условиями труда (раздел 6, гл.2, ст.147 Т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2"/>
        <w:gridCol w:w="2126"/>
      </w:tblGrid>
      <w:tr>
        <w:trPr>
          <w:trHeight w:val="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мпенсационной выплаты в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>
          <w:trHeight w:val="5620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редставители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отделение срочного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Т.В.Боро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___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Т.Н.Моло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__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тационарное отделение по оказанию помощи лицам без определенного места жительства и отделение ночного пребывания по оказанию помощи лицам без определенного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 Н.Н.Княз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__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пециальное отделение для одиноких престарелых, проживающих в специализированном жилье «Псковский Дом ветеран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 Ю.В. Бо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_____»______________ 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8:00Z</dcterms:created>
  <dc:creator>Пользователь</dc:creator>
  <dc:description/>
  <cp:keywords/>
  <dc:language>en-US</dc:language>
  <cp:lastModifiedBy>1</cp:lastModifiedBy>
  <dcterms:modified xsi:type="dcterms:W3CDTF">2021-11-29T09:19:00Z</dcterms:modified>
  <cp:revision>12</cp:revision>
  <dc:subject/>
  <dc:title/>
</cp:coreProperties>
</file>